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azebník úhrad nákladů za poskytování informací podle zákona č.106/1999 Sb., o svobodném přístupu i informací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491"/>
      </w:tblGrid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opírování na kopírovacích strojích - černobílé kopie: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rmát A4 a menší jednostrann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Kč/strana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rmát A4 a menší oboustrann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Kč/dvojstrana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rmát A3 jednostrann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Kč/strana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rmát A3 oboustrann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Kč/dvojstrana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opírování na kopírovacích strojích - barevné kopie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rmát A4 a menší jednostrann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Kč/strana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rmát A4 a menší oboustrann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Kč/strana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áklady na mimořádně rozsáhlé vyhledávání informací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sobní náklady za každou započatou hodinu vyhledávání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Kč/osob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8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0"/>
        <w:gridCol w:w="960"/>
        <w:gridCol w:w="1260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20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  <w:t xml:space="preserve">Sazebník byl schválen na veřejném zasedání zastupitelstva obce Huštěnovice dne 24.3.201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  <w:t>usnesením č.2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Zásady stanovení úhrady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Výše úhrady se stanoví v souladu s nařízením vlády č. 173/2006 Sb., o zásadách stanovení úhrad</w:t>
            </w:r>
          </w:p>
          <w:p>
            <w:pPr>
              <w:pStyle w:val="Bezmezer"/>
              <w:rPr/>
            </w:pPr>
            <w:r>
              <w:rPr>
                <w:lang w:eastAsia="cs-CZ"/>
              </w:rPr>
              <w:t>a licenčních odměn za poskytování informací podle zákona o svobodném přístupu k informacím,</w:t>
            </w:r>
          </w:p>
          <w:p>
            <w:pPr>
              <w:pStyle w:val="Bezmezer"/>
              <w:rPr/>
            </w:pPr>
            <w:r>
              <w:rPr>
                <w:lang w:eastAsia="cs-CZ"/>
              </w:rPr>
              <w:t xml:space="preserve">jako součet dílčích částek odvozených z přímých nákladů na pořízení kopií, odeslání informací </w:t>
            </w:r>
          </w:p>
          <w:p>
            <w:pPr>
              <w:pStyle w:val="Bezmezer"/>
              <w:rPr/>
            </w:pPr>
            <w:r>
              <w:rPr>
                <w:lang w:eastAsia="cs-CZ"/>
              </w:rPr>
              <w:t>žadateli a mimořádně rozsáhlé vyhledávání informací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0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13:00Z</dcterms:created>
  <dc:creator>Andrea</dc:creator>
  <dc:description/>
  <dc:language>en-US</dc:language>
  <cp:lastModifiedBy>STAROSTA</cp:lastModifiedBy>
  <cp:lastPrinted>2010-03-25T13:25:00Z</cp:lastPrinted>
  <dcterms:modified xsi:type="dcterms:W3CDTF">2011-06-24T06:13:00Z</dcterms:modified>
  <cp:revision>2</cp:revision>
  <dc:subject/>
  <dc:title/>
</cp:coreProperties>
</file>