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OBEC HUŠTĚNOVICE</w:t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spacing w:before="15" w:after="0"/>
        <w:jc w:val="center"/>
        <w:rPr>
          <w:sz w:val="27"/>
          <w:u w:val="single"/>
        </w:rPr>
      </w:pPr>
      <w:r>
        <w:rPr>
          <w:sz w:val="27"/>
          <w:u w:val="single"/>
        </w:rPr>
        <w:t>Obecní úřad Huštěnovice, č.p.92, 687 03 Babic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Obecně závazná vyhláška obce o nakládání s komunálním a se stavebním odpadem</w:t>
      </w:r>
    </w:p>
    <w:p>
      <w:pPr>
        <w:pStyle w:val="Normal"/>
        <w:spacing w:before="15" w:after="0"/>
        <w:rPr>
          <w:b/>
          <w:b/>
          <w:sz w:val="36"/>
        </w:rPr>
      </w:pPr>
      <w:r>
        <w:rPr>
          <w:b/>
          <w:sz w:val="36"/>
        </w:rPr>
        <w:t>č. 1/2002</w:t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rPr/>
      </w:pPr>
      <w:r>
        <w:rPr/>
        <w:t>Zastupitelstvo obce Huštěnovice se usneslo na svém zasedání dne 21.2.2002 vydat podle ustanovení § 17 odst.2 zákona č.185/2001 Sb. o odpadech a změně některých dalších zákonů (dále jen “zákon o odpadech”) a §10 písm. a) zákona č.128/2000 Sb.o obcích (obecní zřízení) ve znění pozdějších předpisů a v souladu s ust.§12 a §84 odst.2 písm. i) zákona o obcích, tuto obecně závaznou vyhláš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Čl.1</w:t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Působ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Závaznost obecně závazné vyhl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1.</w:t>
      </w:r>
      <w:r>
        <w:rPr>
          <w:rStyle w:val="In2"/>
        </w:rPr>
        <w:t> </w:t>
      </w:r>
      <w:r>
        <w:rPr>
          <w:rStyle w:val="Fi2"/>
        </w:rPr>
        <w:t>Tato obecně závazná vyhláška řeší nakládání s komunálním odpadem a se stavebním odpadem vznikajícím na katastru obce Huštěnovice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2.</w:t>
      </w:r>
      <w:r>
        <w:rPr>
          <w:rStyle w:val="In2"/>
        </w:rPr>
        <w:t> </w:t>
      </w:r>
      <w:r>
        <w:rPr>
          <w:rStyle w:val="Fi2"/>
        </w:rPr>
        <w:t>Tato obecně závazná vyhláška je závazná pro všechny fyzické osoby, které mají na území obce trvalé bydliště a pro další osoby, které se na území obce zdržují.</w:t>
      </w:r>
    </w:p>
    <w:p>
      <w:pPr>
        <w:pStyle w:val="Normal"/>
        <w:spacing w:before="0" w:after="240"/>
        <w:ind w:left="270" w:hanging="0"/>
        <w:rPr/>
      </w:pPr>
      <w:r>
        <w:rPr/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Obecné pov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1.</w:t>
      </w:r>
      <w:r>
        <w:rPr>
          <w:rStyle w:val="In2"/>
        </w:rPr>
        <w:t> </w:t>
      </w:r>
      <w:r>
        <w:rPr>
          <w:rStyle w:val="Fi2"/>
        </w:rPr>
        <w:t>Každý má při své činnosti nebo v rozsahu své působnosti povinnost předcházet vzniku odpadů, omezovat jejich množství a nebezpečné vlastnosti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2.</w:t>
      </w:r>
      <w:r>
        <w:rPr>
          <w:rStyle w:val="In2"/>
        </w:rPr>
        <w:t> </w:t>
      </w:r>
      <w:r>
        <w:rPr>
          <w:rStyle w:val="Fi2"/>
        </w:rPr>
        <w:t>Právnická a fyzická osoba oprávněná k podnikání, která vyrábí výrobky, je povinna tyto výrobky vyrábět tak, aby omezila vznik nevyužitelných odpadů z těchto výrobků, zejména pak nebezpečných odpadů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3.</w:t>
      </w:r>
      <w:r>
        <w:rPr>
          <w:rStyle w:val="In2"/>
        </w:rPr>
        <w:t> </w:t>
      </w:r>
      <w:r>
        <w:rPr>
          <w:rStyle w:val="Fi2"/>
        </w:rPr>
        <w:t>Právnická osoba a fyzická osoba oprávněná k podnikání, která vyrábí, dováží nebo uvádí na trh výrobky, je povinna uvádět v průvodní dokumentaci výrobku, na obalu, v návodu na použití nebo jinou vhodnou formou informace o způsobu využití nebo odstranění nespotřebovaných částí výrobků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4.</w:t>
      </w:r>
      <w:r>
        <w:rPr>
          <w:rStyle w:val="In2"/>
        </w:rPr>
        <w:t> </w:t>
      </w:r>
      <w:r>
        <w:rPr>
          <w:rStyle w:val="Fi2"/>
        </w:rPr>
        <w:t>Každý má při své činnosti nebo v rozsahu své působnosti povinnost v mezích daných tímto zákonem zajistit přednostně využití odpadů před jejich odstraněním. Materiálové využití odpadů má přednost před jiným využitím odpadů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5.</w:t>
      </w:r>
      <w:r>
        <w:rPr>
          <w:rStyle w:val="In2"/>
        </w:rPr>
        <w:t> </w:t>
      </w:r>
      <w:r>
        <w:rPr>
          <w:rStyle w:val="Fi2"/>
        </w:rPr>
        <w:t>Při posuzování vhodnosti způsobů odstranění odpadů má vždy přednost způsob, který zajistí vyšší ochranu lidského zdraví a je šetrnější k životnímu prostředí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6.</w:t>
      </w:r>
      <w:r>
        <w:rPr>
          <w:rStyle w:val="In2"/>
        </w:rPr>
        <w:t> </w:t>
      </w:r>
      <w:r>
        <w:rPr>
          <w:rStyle w:val="Fi2"/>
        </w:rPr>
        <w:t>Každý je povinen nakládat s odpady a zbavovat se jich pouze způsobem stanoveným zákonem o odpadech a ostatními právními předpisy vydanými na ochranu životního prostředí.</w:t>
      </w:r>
    </w:p>
    <w:p>
      <w:pPr>
        <w:pStyle w:val="Normal"/>
        <w:spacing w:before="0" w:after="240"/>
        <w:ind w:left="270" w:hanging="0"/>
        <w:rPr/>
      </w:pPr>
      <w:r>
        <w:rPr/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a)</w:t>
      </w:r>
      <w:r>
        <w:rPr>
          <w:rStyle w:val="In2"/>
        </w:rPr>
        <w:t> </w:t>
      </w:r>
      <w:r>
        <w:rPr>
          <w:rStyle w:val="Fi2"/>
        </w:rPr>
        <w:t>Odpad je každá movitá věc, které se osoba zbavuje nebo má v úmyslu nebo povinnost se jí zbavit, a přísluší do některé ze skupin odpadů uvedených v příloze č.1 k zákonu o odpadech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b)</w:t>
      </w:r>
      <w:r>
        <w:rPr>
          <w:rStyle w:val="In2"/>
        </w:rPr>
        <w:t> </w:t>
      </w:r>
      <w:r>
        <w:rPr>
          <w:rStyle w:val="Fi2"/>
        </w:rPr>
        <w:t>Nebezpečným odpadem je odpad uvedený v Seznamu nebezpečných odpadů uvedeném v prováděcím právním předpise a jakýkoliv jiný odpad vykazující jednu nebo více nebezpečných vlastností uvedených v příloze č.2 k zákonu o odpadech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c)</w:t>
      </w:r>
      <w:r>
        <w:rPr>
          <w:rStyle w:val="In2"/>
        </w:rPr>
        <w:t> </w:t>
      </w:r>
      <w:r>
        <w:rPr>
          <w:rStyle w:val="Fi2"/>
        </w:rPr>
        <w:t>Komunálním odpadem je veškerý odpad, vznikající na území obce při činnosti fyzických osob, s vyjímkou odpadů vznikajících u právnických nebo fyzických osob oprávněných k podnikání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d)</w:t>
      </w:r>
      <w:r>
        <w:rPr>
          <w:rStyle w:val="In2"/>
        </w:rPr>
        <w:t> </w:t>
      </w:r>
      <w:r>
        <w:rPr>
          <w:rStyle w:val="Fi2"/>
        </w:rPr>
        <w:t>Odpadovým hospodářstvím je činnost, zaměřená na předcházení vzniku odpadů a následnou péči o místo jeho uložení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e)</w:t>
      </w:r>
      <w:r>
        <w:rPr>
          <w:rStyle w:val="In2"/>
        </w:rPr>
        <w:t> </w:t>
      </w:r>
      <w:r>
        <w:rPr>
          <w:rStyle w:val="Fi2"/>
        </w:rPr>
        <w:t>Shromažďování odpadů je krátkodobé soustřeďování do shromažďovacích prostředků v místě jejich vzniku před dalším nakládáním s odpady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f)</w:t>
      </w:r>
      <w:r>
        <w:rPr>
          <w:rStyle w:val="In2"/>
        </w:rPr>
        <w:t> </w:t>
      </w:r>
      <w:r>
        <w:rPr>
          <w:rStyle w:val="Fi2"/>
        </w:rPr>
        <w:t>Původce odpadů. Pro komunální odpady vznikající na území obce, které mají původ v činnosti fyzických osob, na něž se nevztahují povinnosti původce, se za původce odpadů považuje obec. Obec se stává původcem komunálních odpadů v okamžiku, kdy fyzická osoba odpady odloží na místě k tomu určeném</w:t>
      </w:r>
      <w:r>
        <w:rPr>
          <w:rStyle w:val="Fi2"/>
          <w:rFonts w:cs="Symbol" w:ascii="Symbol" w:hAnsi="Symbol"/>
        </w:rPr>
        <w:t></w:t>
      </w:r>
      <w:r>
        <w:rPr>
          <w:rStyle w:val="Fi2"/>
        </w:rPr>
        <w:t xml:space="preserve"> obec se současně stane vlastníkem těchto odpadů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g)</w:t>
      </w:r>
      <w:r>
        <w:rPr>
          <w:rStyle w:val="In2"/>
        </w:rPr>
        <w:t> </w:t>
      </w:r>
      <w:r>
        <w:rPr>
          <w:rStyle w:val="Fi2"/>
        </w:rPr>
        <w:t>Oprávněnou osobou – každá osoba, která je oprávněna k nakládání s odpady podle tohoto zákona nebo podle zvláštních právních předpisů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Nakládání s komunálním odpa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1.</w:t>
      </w:r>
      <w:r>
        <w:rPr>
          <w:rStyle w:val="In2"/>
        </w:rPr>
        <w:t> </w:t>
      </w:r>
      <w:r>
        <w:rPr>
          <w:rStyle w:val="Fi2"/>
        </w:rPr>
        <w:t>Pro shromažďování a třídění komunálního odpadu jsou občanům k dispozici tyto sběrné nádoby a zařízení</w:t>
      </w:r>
      <w:r>
        <w:rPr>
          <w:rStyle w:val="Fi2"/>
          <w:rFonts w:cs="Symbol" w:ascii="Symbol" w:hAnsi="Symbol"/>
        </w:rPr>
        <w:t></w:t>
      </w:r>
      <w:r>
        <w:rPr>
          <w:rStyle w:val="Fi2"/>
        </w:rPr>
        <w:t xml:space="preserve">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a)</w:t>
      </w:r>
      <w:r>
        <w:rPr>
          <w:rStyle w:val="In2"/>
        </w:rPr>
        <w:t> </w:t>
      </w:r>
      <w:r>
        <w:rPr>
          <w:rStyle w:val="Fi2"/>
        </w:rPr>
        <w:t>sběrné nádoby (popelnice) v domácnostech – slouží k ukládání zbytkového odpadu po vytřídění, tj. smetí, popel, nevratné obaly z domácnosti, kuchyňské odpady apod. Vlastník nebo správce nemovitosti je povinen zajistit dostatečné množství sběrných nádob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b)</w:t>
      </w:r>
      <w:r>
        <w:rPr>
          <w:rStyle w:val="In2"/>
        </w:rPr>
        <w:t> </w:t>
      </w:r>
      <w:r>
        <w:rPr>
          <w:rStyle w:val="Fi2"/>
        </w:rPr>
        <w:t>mobilní kontejnery na velkoobjemový odpad – jsou přistaveny na sběrném středisku, kam občané( min. 2x týdně) odpad řízeně uloží a jehož odvoz po naplnění zajistí obecní úřad. Sběr a odvoz se provádí mimo zimní období (1.12. –28.2.)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c)</w:t>
      </w:r>
      <w:r>
        <w:rPr>
          <w:rStyle w:val="In2"/>
        </w:rPr>
        <w:t> </w:t>
      </w:r>
      <w:r>
        <w:rPr>
          <w:rStyle w:val="Fi2"/>
        </w:rPr>
        <w:t>kontejnery 1100 l na tříděný odpad – papír, sklo a plasty jsou umístěny u nákupního střediska a u myslivny. Odvoz řídí obecní úřad,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d)</w:t>
      </w:r>
      <w:r>
        <w:rPr>
          <w:rStyle w:val="In2"/>
        </w:rPr>
        <w:t> </w:t>
      </w:r>
      <w:r>
        <w:rPr>
          <w:rStyle w:val="Fi2"/>
        </w:rPr>
        <w:t>sběrné místo nebezpečných odpadů u hasičské zbrojnice dle svozového plánu oprávněnou osobou organizovaného Obecním úřadem min. 2x ročně,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e)</w:t>
      </w:r>
      <w:r>
        <w:rPr>
          <w:rStyle w:val="In2"/>
        </w:rPr>
        <w:t> </w:t>
      </w:r>
      <w:r>
        <w:rPr>
          <w:rStyle w:val="Fi2"/>
        </w:rPr>
        <w:t>sběr vyřazených léků do zvlášť k tomu určených nádob v lékárně, řídí osazenstvo lékárny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rPr/>
      </w:pPr>
      <w:r>
        <w:rPr/>
        <w:t>Stavební odpad vytříděný od nebezpečných složek, vzniklý při stavební činnosti občanů, bude odkládán do velkoobjemových kontejnerů oprávněné osoby, které budou odvezeny na náklady fyzické osoby (občana) k dalšímu využití, popř. na řízenou skládku. Tímto se nevylučuje možnost zajistit si odvoz tohoto odpadu a uložení na řízené skládky vlastními prostředky popř. jiným způsobem.</w:t>
      </w:r>
    </w:p>
    <w:p>
      <w:pPr>
        <w:pStyle w:val="Normal"/>
        <w:spacing w:before="15" w:after="0"/>
        <w:rPr/>
      </w:pPr>
      <w:r>
        <w:rPr/>
        <w:t>Menší množství možno řízeně uložit do sběrné nádoby na sběrném místě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Povinnosti fyzických os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rPr/>
      </w:pPr>
      <w:r>
        <w:rPr/>
        <w:t>Fyzické osoby jsou povinny: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1.</w:t>
      </w:r>
      <w:r>
        <w:rPr>
          <w:rStyle w:val="In2"/>
        </w:rPr>
        <w:t> </w:t>
      </w:r>
      <w:r>
        <w:rPr>
          <w:rStyle w:val="Fi2"/>
        </w:rPr>
        <w:t xml:space="preserve">ode dne účinnosti této obecně závazné vyhlášky, komunální odpad odděleně </w:t>
      </w:r>
    </w:p>
    <w:p>
      <w:pPr>
        <w:pStyle w:val="Normal"/>
        <w:spacing w:before="15" w:after="0"/>
        <w:rPr/>
      </w:pPr>
      <w:r>
        <w:rPr/>
        <w:t>shromažďovat, třídit a předávat k využití a odstranění dle výše uvedeného systému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2.</w:t>
      </w:r>
      <w:r>
        <w:rPr>
          <w:rStyle w:val="In2"/>
        </w:rPr>
        <w:t> </w:t>
      </w:r>
      <w:r>
        <w:rPr>
          <w:rStyle w:val="Fi2"/>
        </w:rPr>
        <w:t>zajistit přistavení naplněných nádob na sběrné místo nejpozději večer přede dnem svozu a po jejich vyprázdnění zajistí přemístění ze sběrného místa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Povinnosti oprávněné os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1.</w:t>
      </w:r>
      <w:r>
        <w:rPr>
          <w:rStyle w:val="In2"/>
        </w:rPr>
        <w:t> </w:t>
      </w:r>
      <w:r>
        <w:rPr>
          <w:rStyle w:val="Fi2"/>
        </w:rPr>
        <w:t>Pravidelný svoz bude prováděn v dohodnutých svozových dnech a časových intervalech. Každá případná změna bude oprávněnou osobou oznámena po vzájemné dohodě minimálně 1 měsíc před změnou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2.</w:t>
      </w:r>
      <w:r>
        <w:rPr>
          <w:rStyle w:val="In2"/>
        </w:rPr>
        <w:t> </w:t>
      </w:r>
      <w:r>
        <w:rPr>
          <w:rStyle w:val="Fi2"/>
        </w:rPr>
        <w:t>Zajišťovat čistotu v místě vyprazdňování odpadových nádob a kontejnerů bezprostředně po jejich vyprázdnění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3.</w:t>
      </w:r>
      <w:r>
        <w:rPr>
          <w:rStyle w:val="In2"/>
        </w:rPr>
        <w:t> </w:t>
      </w:r>
      <w:r>
        <w:rPr>
          <w:rStyle w:val="Fi2"/>
        </w:rPr>
        <w:t>Zajišťovat uložení odpadových nádob a kontejnerů na původní či smluvními stranami dohodnuté místo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4.</w:t>
      </w:r>
      <w:r>
        <w:rPr>
          <w:rStyle w:val="In2"/>
        </w:rPr>
        <w:t> </w:t>
      </w:r>
      <w:r>
        <w:rPr>
          <w:rStyle w:val="Fi2"/>
        </w:rPr>
        <w:t>Dbát, aby zbytečně nedocházelo k poškozování sběrných nádob vinou sběrné techniky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5.</w:t>
      </w:r>
      <w:r>
        <w:rPr>
          <w:rStyle w:val="In2"/>
        </w:rPr>
        <w:t> </w:t>
      </w:r>
      <w:r>
        <w:rPr>
          <w:rStyle w:val="Fi2"/>
        </w:rPr>
        <w:t>V případě neuskutečněného svozu vlivem nepředvídaných okolností, oprávněná osoba zajistí náhradní svoz do konce příštího dne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Popla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1)</w:t>
      </w:r>
      <w:r>
        <w:rPr>
          <w:rStyle w:val="In2"/>
        </w:rPr>
        <w:t> </w:t>
      </w:r>
      <w:r>
        <w:rPr>
          <w:rStyle w:val="Fi2"/>
        </w:rPr>
        <w:t>Poplatek za provoz systému shromažďování, sběru, přepravy, třídění, využívání a odstraňování komunálních odpadů je stanoven zvláštním obecně závazným předpisem a to obecně závaznou vyhláškou Obce Huštěnovice č.2/2002 o místním poplatku za provoz systému, shromažďování, sběr,přepravy, třídění, využívání a odstraňování komunálních odpadů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2)</w:t>
      </w:r>
      <w:r>
        <w:rPr>
          <w:rStyle w:val="In2"/>
        </w:rPr>
        <w:t> </w:t>
      </w:r>
      <w:r>
        <w:rPr>
          <w:rStyle w:val="Fi2"/>
        </w:rPr>
        <w:t xml:space="preserve">Právnické osoby a fyzické osoby oprávněné k podnikání, které využívají systém sběru, třídění a likvidace komunálního odpadu stanovený obcí na základě písemné smlouvy uzavřené s obcí, hradí využívání případně odstraňování tohoto odpadu podle ceny sjednané ve smlouvě.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Kontrolní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rPr/>
      </w:pPr>
      <w:r>
        <w:rPr/>
        <w:t>Dohled nad nakládáním s komunálním odpadem je určen komisi životního prostředí. Porušení povinností vyplývajících z této obecně závazné vyhlášky se postihuje dle zákona č.185/2001 Sb.v platném znění (o odpadech) a z .č.200/1990 Sb.v platném znění.</w:t>
      </w:r>
    </w:p>
    <w:p>
      <w:pPr>
        <w:pStyle w:val="Normal"/>
        <w:spacing w:before="0" w:after="240"/>
        <w:rPr>
          <w:b/>
          <w:b/>
        </w:rPr>
      </w:pPr>
      <w:r>
        <w:rPr/>
        <w:br/>
        <w:br/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spacing w:before="15" w:after="0"/>
        <w:jc w:val="center"/>
        <w:rPr/>
      </w:pPr>
      <w:r>
        <w:rPr>
          <w:b/>
        </w:rPr>
        <w:t>Zrušova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rPr/>
      </w:pPr>
      <w:r>
        <w:rPr/>
        <w:t>Touto obecně závaznou vyhláškou se zrušuje obecně závazná vyhláška č.1/2001 ze dne 13.12.2001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" w:after="0"/>
        <w:rPr/>
      </w:pPr>
      <w:r>
        <w:rPr/>
        <w:t>Z důvodu naléhavého obecného zájmu daného zajištěním úkolů a plynulým plněním vyplývajícím ze zákona č. 185/2001 Sb, o odpadech a o změně některých dalších zákonů, tato obecně závazná vyhláška nabývá platnosti a účinnosti dnem vyhlášení a to 22.2.2002.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</w:r>
    </w:p>
    <w:p>
      <w:pPr>
        <w:pStyle w:val="Normal"/>
        <w:spacing w:before="15" w:after="0"/>
        <w:rPr/>
      </w:pPr>
      <w:r>
        <w:rPr/>
        <w:t>------------------------------ ----------------------------</w:t>
      </w:r>
    </w:p>
    <w:p>
      <w:pPr>
        <w:pStyle w:val="Normal"/>
        <w:spacing w:before="15" w:after="0"/>
        <w:rPr/>
      </w:pPr>
      <w:r>
        <w:rPr/>
        <w:t>ing. Jaroslav Králík František Čevela</w:t>
      </w:r>
    </w:p>
    <w:p>
      <w:pPr>
        <w:pStyle w:val="Normal"/>
        <w:spacing w:before="15" w:after="0"/>
        <w:rPr/>
      </w:pPr>
      <w:r>
        <w:rPr/>
        <w:t>místostarosta starost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sz w:val="20"/>
        </w:rPr>
        <w:br/>
        <w:br/>
        <w:br/>
      </w:r>
    </w:p>
    <w:p>
      <w:pPr>
        <w:pStyle w:val="Normal"/>
        <w:spacing w:before="15" w:after="0"/>
        <w:rPr/>
      </w:pPr>
      <w:r>
        <w:rPr>
          <w:rStyle w:val="In2"/>
        </w:rPr>
        <w:t> </w:t>
      </w:r>
      <w:r>
        <w:rPr/>
        <w:t xml:space="preserve"> </w:t>
      </w:r>
      <w:r>
        <w:rPr/>
        <w:t>vyvěšeno: sňa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i2">
    <w:name w:val="fi2"/>
    <w:basedOn w:val="Standardnpsmoodstavce"/>
    <w:qFormat/>
    <w:rPr/>
  </w:style>
  <w:style w:type="character" w:styleId="In2">
    <w:name w:val="in2"/>
    <w:basedOn w:val="Standardnpsmoodstavce"/>
    <w:qFormat/>
    <w:rPr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42:00Z</dcterms:created>
  <dc:creator>Antee2</dc:creator>
  <dc:description/>
  <dc:language>en-US</dc:language>
  <cp:lastModifiedBy>Obec Huštěnovice</cp:lastModifiedBy>
  <dcterms:modified xsi:type="dcterms:W3CDTF">2007-03-29T13:42:00Z</dcterms:modified>
  <cp:revision>2</cp:revision>
  <dc:subject/>
  <dc:title>OBEC HUŠTĚNOVICE</dc:title>
</cp:coreProperties>
</file>