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0"/>
        <w:jc w:val="center"/>
        <w:rPr>
          <w:b/>
          <w:b/>
        </w:rPr>
      </w:pPr>
      <w:r>
        <w:rPr>
          <w:b/>
        </w:rPr>
        <w:t>Příloha č.l k Řádu veřejného pohřebiště schváleného na veřejném zasedání Zastupitelstva obce dne 29.8.2002</w:t>
      </w:r>
    </w:p>
    <w:p>
      <w:pPr>
        <w:pStyle w:val="Normal"/>
        <w:spacing w:before="0" w:after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5" w:after="0"/>
        <w:jc w:val="center"/>
        <w:rPr>
          <w:b/>
          <w:b/>
          <w:sz w:val="36"/>
        </w:rPr>
      </w:pPr>
      <w:r>
        <w:rPr>
          <w:b/>
          <w:sz w:val="36"/>
        </w:rPr>
        <w:t>Technické podmínky</w:t>
      </w:r>
    </w:p>
    <w:p>
      <w:pPr>
        <w:pStyle w:val="Normal"/>
        <w:spacing w:before="15" w:after="0"/>
        <w:jc w:val="center"/>
        <w:rPr>
          <w:b/>
          <w:b/>
          <w:sz w:val="27"/>
        </w:rPr>
      </w:pPr>
      <w:r>
        <w:rPr>
          <w:b/>
          <w:sz w:val="27"/>
        </w:rPr>
        <w:t>pro zřizování hrobového zařízení hrobu a hrobky</w:t>
      </w:r>
    </w:p>
    <w:p>
      <w:pPr>
        <w:pStyle w:val="Normal"/>
        <w:spacing w:before="0" w:after="27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1.</w:t>
      </w:r>
      <w:r>
        <w:rPr>
          <w:rStyle w:val="In2"/>
        </w:rPr>
        <w:t> </w:t>
      </w:r>
      <w:r>
        <w:rPr>
          <w:rStyle w:val="Fi2"/>
        </w:rPr>
        <w:t>Podmínky pro zřízení hrobového zařízení hrobu: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a)</w:t>
      </w:r>
      <w:r>
        <w:rPr>
          <w:rStyle w:val="In2"/>
        </w:rPr>
        <w:t> </w:t>
      </w:r>
      <w:r>
        <w:rPr>
          <w:rStyle w:val="Fi2"/>
        </w:rPr>
        <w:t>Základy musí odpovídat půdorysným rozměrům díla a hloubce základové spáry, která činí 600 mm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b)</w:t>
      </w:r>
      <w:r>
        <w:rPr>
          <w:rStyle w:val="In2"/>
        </w:rPr>
        <w:t> </w:t>
      </w:r>
      <w:r>
        <w:rPr>
          <w:rStyle w:val="Fi2"/>
        </w:rPr>
        <w:t>Základy památníků a náhrobků musí být zhotoveny z dostatečně únosného materiálu, odolného proti působení povětrnostních vlivů např. z prostého betonu či železobetonu, kamenného, popř. cihelného zdiva apod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c)</w:t>
      </w:r>
      <w:r>
        <w:rPr>
          <w:rStyle w:val="In2"/>
        </w:rPr>
        <w:t> </w:t>
      </w:r>
      <w:r>
        <w:rPr>
          <w:rStyle w:val="Fi2"/>
        </w:rPr>
        <w:t>Přední a zadní rámy hrobů musí být v jedné přímce s rámy sousedních hrobů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d)</w:t>
      </w:r>
      <w:r>
        <w:rPr>
          <w:rStyle w:val="In2"/>
        </w:rPr>
        <w:t> </w:t>
      </w:r>
      <w:r>
        <w:rPr>
          <w:rStyle w:val="Fi2"/>
        </w:rPr>
        <w:t>Vlastní náhrobek a rámy musí být mezi sebou jednotlivě kotveny.</w:t>
      </w:r>
    </w:p>
    <w:p>
      <w:pPr>
        <w:pStyle w:val="Normal"/>
        <w:spacing w:before="0" w:after="240"/>
        <w:ind w:left="270" w:hanging="0"/>
        <w:rPr/>
      </w:pPr>
      <w:r>
        <w:rPr/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2.</w:t>
      </w:r>
      <w:r>
        <w:rPr>
          <w:rStyle w:val="In2"/>
        </w:rPr>
        <w:t> </w:t>
      </w:r>
      <w:r>
        <w:rPr>
          <w:rStyle w:val="Fi2"/>
        </w:rPr>
        <w:t>Podmínky pro zřízení hrobového zařízení hrobky: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a)</w:t>
      </w:r>
      <w:r>
        <w:rPr>
          <w:rStyle w:val="In2"/>
        </w:rPr>
        <w:t> </w:t>
      </w:r>
      <w:r>
        <w:rPr>
          <w:rStyle w:val="Fi2"/>
        </w:rPr>
        <w:t>Hloubka výkopu musí odpovídat počtu uvažovaných uložených rakví, max. 260 cm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b)</w:t>
      </w:r>
      <w:r>
        <w:rPr>
          <w:rStyle w:val="In2"/>
        </w:rPr>
        <w:t> </w:t>
      </w:r>
      <w:r>
        <w:rPr>
          <w:rStyle w:val="Fi2"/>
        </w:rPr>
        <w:t>Stěny musí být vybudovány z porézních materiálů (např. cihly), pokud bude použit litý beton, musí být vyvedena z hrobky difúzní zátka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c)</w:t>
      </w:r>
      <w:r>
        <w:rPr>
          <w:rStyle w:val="In2"/>
        </w:rPr>
        <w:t> </w:t>
      </w:r>
      <w:r>
        <w:rPr>
          <w:rStyle w:val="Fi2"/>
        </w:rPr>
        <w:t>Stěny hrobky z porézních materiálů (např. cihly) musí mít šíři nejméně 30 cm, v případě užití litého betonu nejméně 15 cm a musí být izolovány přizdívkou, včetně impregnačních nátěrů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d)</w:t>
      </w:r>
      <w:r>
        <w:rPr>
          <w:rStyle w:val="In2"/>
        </w:rPr>
        <w:t> </w:t>
      </w:r>
      <w:r>
        <w:rPr>
          <w:rStyle w:val="Fi2"/>
        </w:rPr>
        <w:t>Dno hrobky může být bez betonového pokryvu (pouze kopaná zemina). V případě, že dno bude vybetonováno, musí být zřízen trativod o rozměrech nejméně 40x40 cm a hloubce 50 cm, vyplněný drenáží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e)</w:t>
      </w:r>
      <w:r>
        <w:rPr>
          <w:rStyle w:val="In2"/>
        </w:rPr>
        <w:t> </w:t>
      </w:r>
      <w:r>
        <w:rPr>
          <w:rStyle w:val="Fi2"/>
        </w:rPr>
        <w:t>Zdivo musí být umístěno na betonovém základě min. 50cm vysokém v šíři podle předpokládané vyzdívky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f)</w:t>
      </w:r>
      <w:r>
        <w:rPr>
          <w:rStyle w:val="In2"/>
        </w:rPr>
        <w:t> </w:t>
      </w:r>
      <w:r>
        <w:rPr>
          <w:rStyle w:val="Fi2"/>
        </w:rPr>
        <w:t>Do stěn hrobky musí být zabudovány vstupní otvory s madly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g)</w:t>
      </w:r>
      <w:r>
        <w:rPr>
          <w:rStyle w:val="In2"/>
        </w:rPr>
        <w:t> </w:t>
      </w:r>
      <w:r>
        <w:rPr>
          <w:rStyle w:val="Fi2"/>
        </w:rPr>
        <w:t>Kovové prvky v hrobce (traverzy pro uložení rakví a stropní nosiče) musí být opatřeny antikorozními nátěry a jejich stav musí být kontrolován nejméně jednou za 10 let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h)</w:t>
      </w:r>
      <w:r>
        <w:rPr>
          <w:rStyle w:val="In2"/>
        </w:rPr>
        <w:t> </w:t>
      </w:r>
      <w:r>
        <w:rPr>
          <w:rStyle w:val="Fi2"/>
        </w:rPr>
        <w:t>Zastropení hrobky je nutné provést tak, aby mohly být rakve lehce umístěny na jednotlivá stanoviště s tím, že vstupní otvor a vlastní světlost hrobky musí být nejméně 220 cm (podle velikosti rakví)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i)</w:t>
      </w:r>
      <w:r>
        <w:rPr>
          <w:rStyle w:val="In2"/>
        </w:rPr>
        <w:t> </w:t>
      </w:r>
      <w:r>
        <w:rPr>
          <w:rStyle w:val="Fi2"/>
        </w:rPr>
        <w:t>Na zastropení a uzavření hrobky musí být použity železobetonové překlady, jejich spáry zality betonem a povrch zaizolován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j)</w:t>
      </w:r>
      <w:r>
        <w:rPr>
          <w:rStyle w:val="In2"/>
        </w:rPr>
        <w:t> </w:t>
      </w:r>
      <w:r>
        <w:rPr>
          <w:rStyle w:val="Fi2"/>
        </w:rPr>
        <w:t>Na zastropení je nutno použít 20 cm zeminy sloužící jako pachová zátka, nebo umístit krycí desku neprodyšně uzavírající hrobku, se spárami vytmelenými trvalými tmely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k)</w:t>
      </w:r>
      <w:r>
        <w:rPr>
          <w:rStyle w:val="In2"/>
        </w:rPr>
        <w:t> </w:t>
      </w:r>
      <w:r>
        <w:rPr>
          <w:rStyle w:val="Fi2"/>
        </w:rPr>
        <w:t>Nosnost stropu musí být nejméně 100 kg na 1 m2.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l)</w:t>
      </w:r>
      <w:r>
        <w:rPr>
          <w:rStyle w:val="In2"/>
        </w:rPr>
        <w:t> </w:t>
      </w:r>
      <w:r>
        <w:rPr>
          <w:rStyle w:val="Fi2"/>
        </w:rPr>
        <w:t>Vlastní hrobové zařízení s vyjímkou rámů musí být postaveno mimo hlavní konstrukci hrobky, na samostatném základě.</w:t>
      </w:r>
    </w:p>
    <w:p>
      <w:pPr>
        <w:pStyle w:val="Normal"/>
        <w:spacing w:before="0" w:after="240"/>
        <w:ind w:left="270" w:hanging="0"/>
        <w:rPr/>
      </w:pPr>
      <w:r>
        <w:rPr/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3.</w:t>
      </w:r>
      <w:r>
        <w:rPr>
          <w:rStyle w:val="In2"/>
        </w:rPr>
        <w:t> </w:t>
      </w:r>
      <w:r>
        <w:rPr>
          <w:rStyle w:val="Fi2"/>
        </w:rPr>
        <w:t>Správce pohřebiště může ve svém souhlasu se zřízením hrobky stanovit: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a)</w:t>
      </w:r>
      <w:r>
        <w:rPr>
          <w:rStyle w:val="In2"/>
        </w:rPr>
        <w:t> </w:t>
      </w:r>
      <w:r>
        <w:rPr>
          <w:rStyle w:val="Fi2"/>
        </w:rPr>
        <w:t>dobu výstavby hrobky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b)</w:t>
      </w:r>
      <w:r>
        <w:rPr>
          <w:rStyle w:val="In2"/>
        </w:rPr>
        <w:t> </w:t>
      </w:r>
      <w:r>
        <w:rPr>
          <w:rStyle w:val="Fi2"/>
        </w:rPr>
        <w:t>zabezpečení místa z hlediska pádu osob a bezpečnosti návštěvníků hřbitova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c)</w:t>
      </w:r>
      <w:r>
        <w:rPr>
          <w:rStyle w:val="In2"/>
        </w:rPr>
        <w:t> </w:t>
      </w:r>
      <w:r>
        <w:rPr>
          <w:rStyle w:val="Fi2"/>
        </w:rPr>
        <w:t>požadavky na ochranu zeleně v okolí staveniště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d)</w:t>
      </w:r>
      <w:r>
        <w:rPr>
          <w:rStyle w:val="In2"/>
        </w:rPr>
        <w:t> </w:t>
      </w:r>
      <w:r>
        <w:rPr>
          <w:rStyle w:val="Fi2"/>
        </w:rPr>
        <w:t>podmínky používání komunikací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e)</w:t>
      </w:r>
      <w:r>
        <w:rPr>
          <w:rStyle w:val="In2"/>
        </w:rPr>
        <w:t> </w:t>
      </w:r>
      <w:r>
        <w:rPr>
          <w:rStyle w:val="Fi2"/>
        </w:rPr>
        <w:t>způsob skladování materiálů, odpadů a jejich likvidace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f)</w:t>
      </w:r>
      <w:r>
        <w:rPr>
          <w:rStyle w:val="In2"/>
        </w:rPr>
        <w:t> </w:t>
      </w:r>
      <w:r>
        <w:rPr>
          <w:rStyle w:val="Fi2"/>
        </w:rPr>
        <w:t>povinnost dozoru při výstavbě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g)</w:t>
      </w:r>
      <w:r>
        <w:rPr>
          <w:rStyle w:val="In2"/>
        </w:rPr>
        <w:t> </w:t>
      </w:r>
      <w:r>
        <w:rPr>
          <w:rStyle w:val="Fi2"/>
        </w:rPr>
        <w:t>průběžné a závěrečné kontroly postupu prací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4.</w:t>
      </w:r>
      <w:r>
        <w:rPr>
          <w:rStyle w:val="In2"/>
        </w:rPr>
        <w:t> </w:t>
      </w:r>
      <w:r>
        <w:rPr>
          <w:rStyle w:val="Fi2"/>
        </w:rPr>
        <w:t>Zřízenou hrobku přejímá po technické stránce správce pohřebiště, který může pro trvalé užívání stavby určit: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a)</w:t>
      </w:r>
      <w:r>
        <w:rPr>
          <w:rStyle w:val="In2"/>
        </w:rPr>
        <w:t> </w:t>
      </w:r>
      <w:r>
        <w:rPr>
          <w:rStyle w:val="Fi2"/>
        </w:rPr>
        <w:t>druh používaných rakví pro pohřbení v hrobce</w:t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b)</w:t>
      </w:r>
      <w:r>
        <w:rPr>
          <w:rStyle w:val="In2"/>
        </w:rPr>
        <w:t> </w:t>
      </w:r>
      <w:r>
        <w:rPr>
          <w:rStyle w:val="Fi2"/>
        </w:rPr>
        <w:t>způsoby a cyklus revizí hrobky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spacing w:before="15" w:after="0"/>
        <w:ind w:left="270" w:hanging="0"/>
        <w:rPr/>
      </w:pPr>
      <w:r>
        <w:rPr>
          <w:rStyle w:val="Fi2"/>
        </w:rPr>
        <w:t>5.</w:t>
      </w:r>
      <w:r>
        <w:rPr>
          <w:rStyle w:val="In2"/>
        </w:rPr>
        <w:t> </w:t>
      </w:r>
      <w:r>
        <w:rPr>
          <w:rStyle w:val="Fi2"/>
        </w:rPr>
        <w:t>Dokumentaci spojenou se zřízením hrobky je správce pohřebiště povinen archivovat.</w:t>
      </w:r>
    </w:p>
    <w:p>
      <w:pPr>
        <w:pStyle w:val="Normal"/>
        <w:spacing w:before="0" w:after="240"/>
        <w:ind w:left="270" w:hanging="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15" w:after="0"/>
        <w:rPr/>
      </w:pPr>
      <w:r>
        <w:rPr/>
        <w:t>Huštěnovice 29.8.2002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</w:r>
    </w:p>
    <w:p>
      <w:pPr>
        <w:pStyle w:val="Normal"/>
        <w:spacing w:before="15" w:after="0"/>
        <w:rPr/>
      </w:pPr>
      <w:r>
        <w:rPr/>
        <w:t>__________________________ __________________________</w:t>
      </w:r>
    </w:p>
    <w:p>
      <w:pPr>
        <w:pStyle w:val="Normal"/>
        <w:spacing w:before="15" w:after="0"/>
        <w:rPr/>
      </w:pPr>
      <w:r>
        <w:rPr/>
        <w:t>František Čevela ing.Jaroslav Králík</w:t>
      </w:r>
    </w:p>
    <w:p>
      <w:pPr>
        <w:pStyle w:val="Normal"/>
        <w:spacing w:before="15" w:after="0"/>
        <w:rPr/>
      </w:pPr>
      <w:r>
        <w:rPr/>
        <w:t>Starosta místastaro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i2">
    <w:name w:val="fi2"/>
    <w:basedOn w:val="Standardnpsmoodstavce"/>
    <w:qFormat/>
    <w:rPr/>
  </w:style>
  <w:style w:type="character" w:styleId="In2">
    <w:name w:val="in2"/>
    <w:basedOn w:val="Standardnpsmoodstavce"/>
    <w:qFormat/>
    <w:rPr>
      <w:spacing w:val="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45:00Z</dcterms:created>
  <dc:creator>Antee2</dc:creator>
  <dc:description/>
  <dc:language>en-US</dc:language>
  <cp:lastModifiedBy>Obec Huštěnovice</cp:lastModifiedBy>
  <dcterms:modified xsi:type="dcterms:W3CDTF">2007-03-29T13:45:00Z</dcterms:modified>
  <cp:revision>2</cp:revision>
  <dc:subject/>
  <dc:title>Příloha č</dc:title>
</cp:coreProperties>
</file>