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Obec Huštěnovice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Huštěnovice 92, 687 03 Babice, tel.0632/585071</w:t>
      </w:r>
    </w:p>
    <w:p>
      <w:pPr>
        <w:pStyle w:val="Normal"/>
        <w:spacing w:before="0" w:after="360"/>
        <w:rPr>
          <w:b/>
          <w:b/>
          <w:sz w:val="36"/>
        </w:rPr>
      </w:pPr>
      <w:r>
        <w:rPr>
          <w:b/>
        </w:rPr>
        <w:br/>
        <w:b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ŘÁD VEŘEJNÉHO POHŘEBIŠTĚ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Obec Huštěnovice jako provozovatel veřejného pohřebiště podle § 16 odst. 1 zákona č. 256/2001 Sb., o pohřebnictví a o změně některých zákonů, ve znění zákona 479/2001 Sb. vydává v souladu s ustanovením § 19 citovaného zákona řád veřejného pohřebiště.</w:t>
      </w:r>
    </w:p>
    <w:p>
      <w:pPr>
        <w:pStyle w:val="Normal"/>
        <w:spacing w:before="0" w:after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1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Úvodní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Veřejné pohřebiště obce Huštěnovice slouží k uložení lidských ostatků z obcí Huštěnovice a Sušice. Občané z jiných obcí musí požádat Obecní úřad o povolení k uložení ostatků na místní hřbitov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Místo na hrob se pronajímá na dobu 10 let (tlecí doba) za poplatek stanovený smlouvou o pronájmu. Po uplynutí této doby vyzve Obecní úřad Huštěnovice o uzavření nové nájemní smlouvy a zaplacení poplatku za pronájem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2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Provozní doba pohřebišt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Hřbitov je přístupný veřejnosti:</w:t>
      </w:r>
    </w:p>
    <w:p>
      <w:pPr>
        <w:pStyle w:val="Normal"/>
        <w:spacing w:before="15" w:after="0"/>
        <w:rPr/>
      </w:pPr>
      <w:r>
        <w:rPr/>
        <w:t>v období od 1.dubna do 31.října 06:00 – 20:00 hodin</w:t>
      </w:r>
    </w:p>
    <w:p>
      <w:pPr>
        <w:pStyle w:val="Normal"/>
        <w:spacing w:before="15" w:after="0"/>
        <w:rPr/>
      </w:pPr>
      <w:r>
        <w:rPr/>
        <w:t>v období od 1.listopadu do 31.března 08:00 – 17.00 hodin</w:t>
      </w:r>
    </w:p>
    <w:p>
      <w:pPr>
        <w:pStyle w:val="Normal"/>
        <w:spacing w:before="15" w:after="0"/>
        <w:rPr/>
      </w:pPr>
      <w:r>
        <w:rPr/>
        <w:t>památka zesnulých včetně předcházející soboty a neděle 07:00 – 19:00 hodin.</w:t>
      </w:r>
    </w:p>
    <w:p>
      <w:pPr>
        <w:pStyle w:val="Normal"/>
        <w:spacing w:before="0" w:after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3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Pořádek na pohřebišt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Návštěvníci hřbitova jsou povinni chovat se způsobem odpovídajícím pietě, nedělat hluk, nekouřit, nepožívat alkoholické nápoje a omamné látky v celém areálu hřbitov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Dětem do 8 let je vstup na hřbitov povolen pouze v doprovodu dospělé osob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Návštěvníci jsou povinni dbát pokynů správce hřbitova ve věcech chování, odstraňování odpadů, umístění hrobů, užívání celého hřbitov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Veškerý odpad z úpravy hrobu i ostatní odpadky lze ukládat pouze na určené místo. Správce hřbitova je oprávněn odstraňovat netrvalé ozdoby pokud po uvadnutí ruší estetický vzhled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5.</w:t>
      </w:r>
      <w:r>
        <w:rPr>
          <w:rStyle w:val="In2"/>
        </w:rPr>
        <w:t> </w:t>
      </w:r>
      <w:r>
        <w:rPr>
          <w:rStyle w:val="Fi2"/>
        </w:rPr>
        <w:t>Motorová a jiná vozidla s výjimkou vozíku pro invalidy mohou na hřbitov vjíždět pouze se souhlasem správce. Jízda na kole je v celém areálu hřbitova zakázán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6.</w:t>
      </w:r>
      <w:r>
        <w:rPr>
          <w:rStyle w:val="In2"/>
        </w:rPr>
        <w:t> </w:t>
      </w:r>
      <w:r>
        <w:rPr>
          <w:rStyle w:val="Fi2"/>
        </w:rPr>
        <w:t>Bez souhlasu správce hřbitova nelze zřizovat v areálu hřbitova lavičky, odkládací a úschovné prostory v okolí hrobů, vysazovat stromy a keře. U cest a chodníků na hřbitově nelze omezovat šířku a průchodnost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7.</w:t>
      </w:r>
      <w:r>
        <w:rPr>
          <w:rStyle w:val="In2"/>
        </w:rPr>
        <w:t> </w:t>
      </w:r>
      <w:r>
        <w:rPr>
          <w:rStyle w:val="Fi2"/>
        </w:rPr>
        <w:t>Svíčky a svítidla na hrobech a v jeho okolí lze rozsvěcovat pouze tak, aby nevzniklo nebezpečí požáru a poškozování hřbitov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8.</w:t>
      </w:r>
      <w:r>
        <w:rPr>
          <w:rStyle w:val="In2"/>
        </w:rPr>
        <w:t> </w:t>
      </w:r>
      <w:r>
        <w:rPr>
          <w:rStyle w:val="Fi2"/>
        </w:rPr>
        <w:t>Na hřbitov je zakázáno vodit nebo vypouštět psy a jiná zvířat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9.</w:t>
      </w:r>
      <w:r>
        <w:rPr>
          <w:rStyle w:val="In2"/>
        </w:rPr>
        <w:t> </w:t>
      </w:r>
      <w:r>
        <w:rPr>
          <w:rStyle w:val="Fi2"/>
        </w:rPr>
        <w:t>Škody, které návštěvník hřbitova způsobí vlastní vinou na zařízení hřbitova, je povinen odstranit na své náklady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4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Rozsah služe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Správce pohřebiště poskytuje následující služby:</w:t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Pronájem hrobových míst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Vedení související evidence o hrobových místech a o uložení lidských ostatk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Správu a údržbu pohřebiště včetně komunikací a okolní zeleně vč. zajišťování likvidace odpadu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Výkopové práce související s pohřbením a exhumací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5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Povinnosti správce pohřebišt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Správce pohřebiště je povinen předat nájemci hrobové místo. Umožnit nájemci přístup k hrobovému místu a zdržet se jakýchkoliv zásahů do hrobového místa nebo hrobového zařízení s výjimkou nezbytných případů zajištění plynulého provozu pohřebiště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Hrobová místa, správce pohřebiště zřizuje a připravuje k pronájmu tak, aby vznikly ucelené řady, oddíly či skupiny hrobů stejného charakteru. Nikdo nemá nárok na individuální umístění mimo vymezený prostor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6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Povinnosti nájemce hrobového mís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Nájemce hrobového místa je povinen: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Provádět údržbu pronajatého hrobového místa a hrobového zařízení a:</w:t>
      </w:r>
    </w:p>
    <w:p>
      <w:pPr>
        <w:pStyle w:val="Normal"/>
        <w:spacing w:before="15" w:after="0"/>
        <w:ind w:left="81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nejpozději do 3 měsíců od pohřbení do hrobu zajistit úpravu pohřbívací plochy hrobového místa,</w:t>
      </w:r>
    </w:p>
    <w:p>
      <w:pPr>
        <w:pStyle w:val="Normal"/>
        <w:spacing w:before="15" w:after="0"/>
        <w:ind w:left="81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zajistit, aby plocha hrobového místa nezarůstala nevhodným porostem a průběžně zajišťovat údržbu hrobového místa a hrobového zařízení na vlastní náklady tak, aby jejich stav nebránil užívání hrobových míst ostatních nájemců,</w:t>
      </w:r>
    </w:p>
    <w:p>
      <w:pPr>
        <w:pStyle w:val="Normal"/>
        <w:spacing w:before="15" w:after="0"/>
        <w:ind w:left="81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odstranit včas znehodnocené květiny, odpad z vyhořelých svíček a další předměty narušující estetický vhled pohřebiště,</w:t>
      </w:r>
    </w:p>
    <w:p>
      <w:pPr>
        <w:pStyle w:val="Normal"/>
        <w:spacing w:before="15" w:after="0"/>
        <w:ind w:left="81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neprodleně zajistit opravy hrobového zařízení, pokud je narušena stabilita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Zajistit na vlastní náklady, nejpozději do dne ukončení nájmu hrobového místa, odstranění hrobového zařízení včetně uren, jinak s nimi bude naloženo podle § 25 odst. 9 zákona o pohřebnictv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Oznamovat správci pohřebiště veškeré změny údajů, potřebných pro vedení evidence pohřebiště v souladu s § 21 zákona o pohřebnictv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Uložení lidských pozůstatků a lidských ostatků nebo jakékoliv další nakládání s nimi provádět jen způsobem, který je v souladu se zákonem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7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Ukládání lidských pozůstatk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Lidské pozůstatky může do hrobů a hrobek ukládat pouze správce pohřebiště, jiná osoba jen s jeho souhlasem. Obdobně platí i pro provádění prací se zajišťováním exhumace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Zpopelněné lidské ostatky je možno uložit na pohřebišti vždy jen se souhlasem správce pohřebiště a způsobem, který stanov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Pro pohřbívání do hrobek je nutno použít rakve k tomuto způsobu pohřbívání určených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Přímou manipulaci s lidskými ostatky uloženými v hrobkách může správce pohřebiště provádět jen se souhlasem okresní (respektive krajské) hygienické stanice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8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Tlecí dob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Tlecí doba stanovená pro ukládání lidských pozůstatků do hrobu činí 10 let.</w:t>
      </w:r>
    </w:p>
    <w:p>
      <w:pPr>
        <w:pStyle w:val="Normal"/>
        <w:spacing w:before="0" w:after="360"/>
        <w:rPr>
          <w:b/>
          <w:b/>
          <w:sz w:val="36"/>
        </w:rPr>
      </w:pPr>
      <w:r>
        <w:rPr/>
        <w:br/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Článek 9</w:t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Zřizování hrobového zaříz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Podmínky pro zřízení hrobového zařízení hrobu: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Základy náhrobků musí odpovídat půdorysným rozměrům díla. Stanovená hloubka základů činí min.60 cm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Pro zřízení hrobového zařízení hrobky je nutno dbát pokynů správce pohřebiště, který se řídí technickými podmínkami stavby hrobk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Při provádění veškerých prací na pohřebišti je třeba dodržovat podmínky dohodnuté správcem pohřebiště, jako respektování důstojnosti a místa, neomezování průchodnosti komunikací, neomezování práv nájemců ostatních hrobových míst,zajištění ochrany zeleně. …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Po ukončení prací na pohřebišti je nutno uvést okolí místa, kde byly práce prováděny, do původního stavu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" w:after="0"/>
        <w:ind w:left="270" w:hanging="0"/>
        <w:jc w:val="center"/>
        <w:rPr>
          <w:b/>
          <w:b/>
          <w:sz w:val="36"/>
        </w:rPr>
      </w:pPr>
      <w:r>
        <w:rPr>
          <w:b/>
          <w:sz w:val="36"/>
        </w:rPr>
        <w:t>Článek 10</w:t>
      </w:r>
    </w:p>
    <w:p>
      <w:pPr>
        <w:pStyle w:val="Normal"/>
        <w:spacing w:before="15" w:after="0"/>
        <w:ind w:left="270" w:hanging="0"/>
        <w:jc w:val="center"/>
        <w:rPr>
          <w:b/>
          <w:b/>
          <w:sz w:val="36"/>
        </w:rPr>
      </w:pPr>
      <w:r>
        <w:rPr>
          <w:b/>
          <w:sz w:val="36"/>
        </w:rPr>
        <w:t>Sankce</w:t>
      </w:r>
    </w:p>
    <w:p>
      <w:pPr>
        <w:pStyle w:val="Normal"/>
        <w:ind w:left="2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Porušení tohoto řádu veřejného pohřebiště bude postihováno podle zákona o přestupcích a zákona o obcích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2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ind w:left="270" w:hanging="0"/>
        <w:jc w:val="center"/>
        <w:rPr>
          <w:b/>
          <w:b/>
          <w:sz w:val="36"/>
        </w:rPr>
      </w:pPr>
      <w:r>
        <w:rPr>
          <w:b/>
          <w:sz w:val="36"/>
        </w:rPr>
        <w:t>Článek 11</w:t>
      </w:r>
    </w:p>
    <w:p>
      <w:pPr>
        <w:pStyle w:val="Normal"/>
        <w:spacing w:before="15" w:after="0"/>
        <w:ind w:left="270" w:hanging="0"/>
        <w:jc w:val="center"/>
        <w:rPr>
          <w:b/>
          <w:b/>
          <w:sz w:val="36"/>
        </w:rPr>
      </w:pPr>
      <w:r>
        <w:rPr>
          <w:b/>
          <w:sz w:val="36"/>
        </w:rPr>
        <w:t>Účinnost</w:t>
      </w:r>
    </w:p>
    <w:p>
      <w:pPr>
        <w:pStyle w:val="Normal"/>
        <w:ind w:left="2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Řád veřejného pohřebiště obce Huštěnovice byl projednán a schválen na veřejném zasedání zastupitelstva obce 18. 4. 2002. Původní Hřbitovní řád se nabytím platnosti Řádu veřejného pohřebiště obce Huštěnovice zrušuje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15" w:after="0"/>
        <w:rPr/>
      </w:pPr>
      <w:r>
        <w:rPr/>
        <w:t>Vyvěšeno:</w:t>
      </w:r>
      <w:r>
        <w:rPr>
          <w:rStyle w:val="In2"/>
        </w:rPr>
        <w:t>       </w:t>
      </w:r>
      <w:r>
        <w:rPr/>
        <w:t xml:space="preserve"> sňato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15" w:after="0"/>
        <w:rPr/>
      </w:pPr>
      <w:r>
        <w:rPr/>
        <w:t>------------------------------</w:t>
      </w:r>
      <w:r>
        <w:rPr>
          <w:rStyle w:val="In2"/>
        </w:rPr>
        <w:t>      </w:t>
      </w:r>
      <w:r>
        <w:rPr/>
        <w:t>------------------------------</w:t>
      </w:r>
    </w:p>
    <w:p>
      <w:pPr>
        <w:pStyle w:val="Normal"/>
        <w:spacing w:before="15" w:after="0"/>
        <w:rPr/>
      </w:pPr>
      <w:r>
        <w:rPr/>
        <w:t>František Čevela</w:t>
      </w:r>
      <w:r>
        <w:rPr>
          <w:rStyle w:val="In2"/>
        </w:rPr>
        <w:t>       </w:t>
      </w:r>
      <w:r>
        <w:rPr/>
        <w:t xml:space="preserve"> Ing. Jaroslav Králík</w:t>
      </w:r>
    </w:p>
    <w:p>
      <w:pPr>
        <w:pStyle w:val="Normal"/>
        <w:spacing w:before="15" w:after="0"/>
        <w:rPr/>
      </w:pPr>
      <w:r>
        <w:rPr/>
        <w:t>starosta obce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2">
    <w:name w:val="fi2"/>
    <w:basedOn w:val="Standardnpsmoodstavce"/>
    <w:qFormat/>
    <w:rPr/>
  </w:style>
  <w:style w:type="character" w:styleId="In2">
    <w:name w:val="in2"/>
    <w:basedOn w:val="Standardnpsmoodstavce"/>
    <w:qFormat/>
    <w:rPr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6:00Z</dcterms:created>
  <dc:creator>Antee2</dc:creator>
  <dc:description/>
  <dc:language>en-US</dc:language>
  <cp:lastModifiedBy>Obec Huštěnovice</cp:lastModifiedBy>
  <dcterms:modified xsi:type="dcterms:W3CDTF">2007-03-29T13:46:00Z</dcterms:modified>
  <cp:revision>2</cp:revision>
  <dc:subject/>
  <dc:title>Obec Huštěnovice</dc:title>
</cp:coreProperties>
</file>